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DIVISION OF ARCHIVES AND HISTORY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E </w:t>
        <w:noBreakHyphen/>
        <w:t xml:space="preserve"> HISTORICAL PUBLICATION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EDITING AND WRI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E .0101</w:t>
        <w:tab/>
        <w:t>PROPOSED SUBMISSIONS</w:t>
      </w:r>
    </w:p>
    <w:p>
      <w:pPr>
        <w:pStyle w:val="Rule"/>
        <w:rPr/>
      </w:pPr>
      <w:r>
        <w:rPr/>
        <w:t>07 NCAC 04E .0102</w:t>
        <w:tab/>
        <w:t>ITEMS NOT ACCEPTABLE</w:t>
      </w:r>
    </w:p>
    <w:p>
      <w:pPr>
        <w:pStyle w:val="Rule"/>
        <w:rPr/>
      </w:pPr>
      <w:r>
        <w:rPr/>
        <w:t>07 NCAC 04E .0103</w:t>
        <w:tab/>
        <w:t>EDITORIAL PRACTICES</w:t>
      </w:r>
    </w:p>
    <w:p>
      <w:pPr>
        <w:pStyle w:val="Rule"/>
        <w:rPr/>
      </w:pPr>
      <w:r>
        <w:rPr/>
        <w:t>07 NCAC 04E .0104</w:t>
        <w:tab/>
        <w:t>REVIEW PRIOR TO ACCEPTANCE</w:t>
      </w:r>
    </w:p>
    <w:p>
      <w:pPr>
        <w:pStyle w:val="Rule"/>
        <w:rPr/>
      </w:pPr>
      <w:r>
        <w:rPr/>
        <w:t>07 NCAC 04E .0105</w:t>
        <w:tab/>
        <w:t>STAFF MANUSCRIPTS</w:t>
      </w:r>
    </w:p>
    <w:p>
      <w:pPr>
        <w:pStyle w:val="Rule"/>
        <w:rPr/>
      </w:pPr>
      <w:r>
        <w:rPr/>
        <w:t>07 NCAC 04E .0106</w:t>
        <w:tab/>
        <w:t>BOOK REVIEWS</w:t>
      </w:r>
    </w:p>
    <w:p>
      <w:pPr>
        <w:pStyle w:val="Rule"/>
        <w:rPr/>
      </w:pPr>
      <w:r>
        <w:rPr/>
        <w:t>07 NCAC 04E .0107</w:t>
        <w:tab/>
        <w:t>ADVISORY EDITORIAL COMMITTEE</w:t>
      </w:r>
    </w:p>
    <w:p>
      <w:pPr>
        <w:pStyle w:val="Rule"/>
        <w:rPr/>
      </w:pPr>
      <w:r>
        <w:rPr/>
        <w:t>07 NCAC 04E .0108</w:t>
        <w:tab/>
        <w:t>STANDARDS FOR REVIEW OF MANUSCRIPTS</w:t>
      </w:r>
    </w:p>
    <w:p>
      <w:pPr>
        <w:pStyle w:val="Rule"/>
        <w:rPr/>
      </w:pPr>
      <w:r>
        <w:rPr/>
        <w:t>07 NCAC 04E .0109</w:t>
        <w:tab/>
        <w:t>PUBLI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4); 121</w:t>
        <w:noBreakHyphen/>
        <w:t>6(a); 143B</w:t>
        <w:noBreakHyphen/>
        <w:t>62(1)a,g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